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нятий по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Методы исследований в защите растени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3 курса факультета агробиологии и земель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</w:t>
      </w:r>
      <w:r>
        <w:rPr>
          <w:b/>
          <w:sz w:val="28"/>
          <w:szCs w:val="28"/>
        </w:rPr>
        <w:t xml:space="preserve">35.03.04 – Агрономия, </w:t>
      </w:r>
      <w:r>
        <w:rPr>
          <w:sz w:val="28"/>
          <w:szCs w:val="28"/>
        </w:rPr>
        <w:t>профиль</w:t>
      </w:r>
      <w:r>
        <w:rPr>
          <w:b/>
          <w:sz w:val="28"/>
          <w:szCs w:val="28"/>
        </w:rPr>
        <w:t xml:space="preserve"> Защита растений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местр 2020-2021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14"/>
        <w:gridCol w:w="17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</w:t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/>
              <w:t>Особенности условий проведения полевых опытов и причины варьирования урожайности в ни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З-4</w:t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положения, принципы и требования, предъявляемые к планированию исследовани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-1</w:t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/>
                <w:b/>
              </w:rPr>
            </w:pPr>
            <w:r>
              <w:rPr/>
              <w:t>Классификация и характеристика методов исследований в защите раст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-2</w:t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опытной документации, составление научного отчет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-3</w:t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татистическая обработка экспериментальных данны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хим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щиты растений, к. с.-х. н.</w:t>
        <w:tab/>
        <w:tab/>
        <w:tab/>
        <w:tab/>
        <w:tab/>
        <w:tab/>
        <w:tab/>
        <w:t>Ю.А. Без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left" w:pos="708" w:leader="none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  <w:ind w:left="-40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1:00Z</dcterms:created>
  <dc:creator>УНИЛ</dc:creator>
  <dc:description/>
  <cp:keywords/>
  <dc:language>en-US</dc:language>
  <cp:lastModifiedBy>Юлия</cp:lastModifiedBy>
  <cp:lastPrinted>2017-01-25T17:47:00Z</cp:lastPrinted>
  <dcterms:modified xsi:type="dcterms:W3CDTF">2023-03-08T15:04:00Z</dcterms:modified>
  <cp:revision>5</cp:revision>
  <dc:subject/>
  <dc:title>План</dc:title>
</cp:coreProperties>
</file>